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iz filia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ăr de înregistrare/data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CERERE</w:t>
      </w:r>
      <w:r>
        <w:rPr>
          <w:rFonts w:cs="Palatino Linotype" w:ascii="Palatino Linotype" w:hAnsi="Palatino Linotype"/>
          <w:b/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privind înscrierea în Tabloul UNPI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vertAlign w:val="superscript"/>
        </w:rPr>
        <w:t>*</w:t>
      </w:r>
      <w:r>
        <w:rPr>
          <w:rFonts w:cs="Palatino Linotype" w:ascii="Palatino Linotype" w:hAnsi="Palatino Linotype"/>
          <w:bCs/>
        </w:rPr>
        <w:t>se adresează persoanelor care au fost primite în profesie fără examen și cu scutire de stagi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bsemnatul(a)</w:t>
      </w:r>
      <w:bookmarkStart w:id="0" w:name="_Hlk182486506"/>
      <w:r>
        <w:rPr>
          <w:rFonts w:cs="Palatino Linotype" w:ascii="Palatino Linotype" w:hAnsi="Palatino Linotype"/>
          <w:sz w:val="22"/>
          <w:szCs w:val="22"/>
        </w:rPr>
        <w:t xml:space="preserve"> ................................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 domiciliat(ă) în localitatea ..................... str  nr. ... bl ............. scara ......... etaj ......... apartament ............ județ / sector ............... cod poștal ............ telefon ..................... email .................................</w:t>
      </w:r>
      <w:bookmarkStart w:id="1" w:name="_Hlk169522991"/>
      <w:r>
        <w:rPr>
          <w:rFonts w:cs="Palatino Linotype" w:ascii="Palatino Linotype" w:hAnsi="Palatino Linotype"/>
          <w:sz w:val="22"/>
          <w:szCs w:val="22"/>
        </w:rPr>
        <w:t>......</w:t>
      </w:r>
      <w:bookmarkEnd w:id="1"/>
      <w:r>
        <w:rPr>
          <w:rFonts w:cs="Palatino Linotype" w:ascii="Palatino Linotype" w:hAnsi="Palatino Linotype"/>
          <w:sz w:val="22"/>
          <w:szCs w:val="22"/>
        </w:rPr>
        <w:t xml:space="preserve"> carte de identitate seria ......... nr. ............ eliberată la data de .................. de către ............... C.N.P ........................ solicit să fiu înscris(ă) în Tabloul Uniunii Naționale a Practicienilor în Insolvență din România (UNPIR) ca urmare a obținerii avizului Consiliului Național de Conducere din data de ......................................................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licit înscrierea în Tabloul de evidență al Uniunii în Secțiune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- 1B – practicieni definitivi organizați în cabinete individual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1C – practicieni definitivi asociați în societăți profesional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1D – practicieni definitivi angajați sau colaboratori ai formelor de exercitare a profesie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V – persoane incompatibile:</w:t>
      </w:r>
    </w:p>
    <w:p>
      <w:pPr>
        <w:pStyle w:val="Normal"/>
        <w:ind w:left="2880"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- conform art.36 lit a) din OUG nr.86/2006</w:t>
      </w:r>
    </w:p>
    <w:p>
      <w:pPr>
        <w:pStyle w:val="Normal"/>
        <w:ind w:left="43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- conform art.36 lit d) din OUG    nr.86/2006</w:t>
      </w:r>
    </w:p>
    <w:p>
      <w:pPr>
        <w:pStyle w:val="Normal"/>
        <w:ind w:left="288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la înscrier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Anexez prezente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urământul semnat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clarația de opțiune/cerere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umentele necesare exercitării profesiei în una din formele de exercitare permise de OUG nr. 86/2006 sau declarație privind înscrierea în secțiunea membrilor incompatibil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vada achitării taxei de înscriere în Tabloul UNPIR în cuantum de 10.000 le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/Prenum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mnătur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ecretar general </w:t>
      </w:r>
      <w:r>
        <w:rPr>
          <w:rFonts w:cs="Palatino Linotype" w:ascii="Palatino Linotype" w:hAnsi="Palatino Linotype"/>
          <w:sz w:val="22"/>
          <w:szCs w:val="22"/>
        </w:rPr>
        <w:t xml:space="preserve"> ……………………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ata verificării la Secretariatul general al UNPIR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t>***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t xml:space="preserve">UNPIR și Filialele UNPIR prelucrează datele Dumneavoastră cu caracter personal furnizate prin intermediul prezentei cereri și a documentelor anexate în scopul soluționării solicitării Dumneavoastră, în conformitate cu prevederile OUG nr. 86/2006 privind organizarea activității practicienilor în insolvență. Datele colectate vor fi păstrate pe perioada necesară atingerii scopului declarat și îndeplinirii obligațiilor legale.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sz w:val="18"/>
        <w:szCs w:val="18"/>
        <w:lang w:eastAsia="en-US"/>
      </w:rPr>
      <w:t>În limitele Regulamentului (UE) 2016/679, aveți posibilitatea de a vă exercita dreptul de acces la datele prelucrate, rectificarea, ștergerea acestora, restricționarea prelucrării sau dreptul de a vă opune prelucrării. Totodată aveți dreptul de a vă adresa ANSPDCP sau instanțelor naționale în cazul încălcării dreptului la protecția datelor cu caracter personal. Cererile de exercitare a drepturilor prevăzute vor fi scrise, semnate și datate și transmise Responsabilului cu protecția datelor desemnat: fie la sediul UNPIR aflat pe str. Vulturilor nr. 23, Sector 3, București, cu mențiunea ,,În atenția Responsabilului cu Protecția Datelor”, fie la sediul Filialei UNPIR de resort, fie prin e-mail la adresa: dpo@unpir.ro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t>Pentru mai multe informații privind prelucrarea datelor cu caracter personal și măsurile de conformare la cerințele Regulamentului (UE) 2016/679, vă rugăm să consultați Politica de confidențialitate disponibilă la adresa: https://www.unpir.ro/politica-de-confidentialitate.</w:t>
    </w:r>
  </w:p>
  <w:p>
    <w:pPr>
      <w:pStyle w:val="Footer"/>
      <w:rPr>
        <w:sz w:val="14"/>
        <w:szCs w:val="14"/>
        <w:lang w:eastAsia="en-US"/>
      </w:rPr>
    </w:pPr>
    <w:r>
      <w:rPr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6:00Z</dcterms:created>
  <dc:creator>X</dc:creator>
  <dc:description/>
  <cp:keywords/>
  <dc:language>en-US</dc:language>
  <cp:lastModifiedBy>Andrei Cîrchelan</cp:lastModifiedBy>
  <cp:lastPrinted>2013-02-14T10:18:00Z</cp:lastPrinted>
  <dcterms:modified xsi:type="dcterms:W3CDTF">2024-11-20T12:09:00Z</dcterms:modified>
  <cp:revision>8</cp:revision>
  <dc:subject/>
  <dc:title>INSCRIERE IN TABLOUL UNIUNII</dc:title>
</cp:coreProperties>
</file>